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到供应商页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117465" cy="240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登入后在右下角由给电子发票管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81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发票管理后先点击开票信息管理完善开票的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01800" cy="135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978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击发票管理进入后选择相应标段和费用进行开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245" cy="14592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6026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意：如存在下图开票申请失败的情况。请联系招标代理咨询开票相关问题或者联系下方客服电话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269230" cy="25723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客服电话</w:t>
      </w:r>
      <w:r>
        <w:rPr>
          <w:color w:val="000000"/>
          <w:lang w:val="en-US" w:eastAsia="zh-CN"/>
        </w:rPr>
        <w:t xml:space="preserve">:0592-5053312 QQ:101903471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9:12Z</dcterms:created>
  <dc:creator>Epoint</dc:creator>
  <dc:description/>
  <dc:language>en-US</dc:language>
  <cp:lastModifiedBy>钟钟钟</cp:lastModifiedBy>
  <dcterms:modified xsi:type="dcterms:W3CDTF">2022-11-29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13B239F44575B9601435849E2C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